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17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841-7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8 ок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брагимова Тауса Алиевича, </w:t>
      </w:r>
      <w:r>
        <w:rPr>
          <w:rStyle w:val="CatPassportDatagrp23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9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брагимов Т.А., проживающий по адресу: </w:t>
      </w:r>
      <w:r>
        <w:rPr>
          <w:rStyle w:val="CatUserDefinedgrp39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31.07.2025 00:01 года штраф в размере 750 рублей, назначенный постановлением  18810586250520010900 от 20.05.2025 года, вступившим в законную силу 31.05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в отношении которого ведется производство по делу об административном правонарушении, Ибрагимов Т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Ибрагимова Т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747453 от 12.09.2025; копией постановления по делу об административном правонарушении 18810586250520010900 от 20.05.2025 года, вступившим в законную силу 31.05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5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82520151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8 ок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78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